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BEN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MAKE'S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 may be run from the workbench under 1.3 or 2.0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